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8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4429-4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лдина Сергея Владими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3.04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дина Сергея Владими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дина Сергея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70525010542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